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3210" cy="92189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ЛАНИРУЕМЫЕ РЕЗУЛЬТАТЫ ВНЕУРОЧНОЙ ДЕЯТЕЛЬНОСТ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169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РЖАНИЕ ВНЕУРОЧНОЙ ДЕЯТЕЛЬНОСТИ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1418" w:hanging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ЛИСТ КОРРЕКТИРОВКИ РАБОЧЕЙ 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внеурочной деятельности «Азбука здоровья» разработана на основе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легкой умственной отсталостью (интеллектуальными нарушениями) ГБОУ Заинская школа №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воспитания ГБОУ «Заинская школа № 9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позволит систематизировать и углубить знания о здоровом образе жизни, заинтересовать учащихся в необходимости систематических занятий физической культурой и спортом во внеурочное врем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, сохранение и укрепление здоровья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здоровительные</w:t>
      </w:r>
      <w:r>
        <w:rPr>
          <w:rFonts w:cs="Times New Roman" w:ascii="Times New Roman" w:hAnsi="Times New Roman"/>
          <w:sz w:val="24"/>
          <w:szCs w:val="24"/>
        </w:rPr>
        <w:t xml:space="preserve"> задачи направлены на охрану жизни и укрепление здоровья воспитанников. Они способствуют гармоничному психосоматическому развитию, совершенствованию защитных функций организма, повышению устойчивости к различным заболеваниям, увеличению работоспособности. Оздоровительные задачи конкретизируются с учетом индивидуальных особенностей ребенка и направлены на формирование правильной осанки, развитие сводов стопы, укрепление связочно-суставного аппарата, развитие гармоничного телосложения, регулирование роста и массы костей, развитие мышц лица, туловища, рук, ног, плечевого пояса, кистей, пальцев, шеи, глаз, внутренних органов - сердца, кровеносных сосудов, дыхательных мышц и др. Оздоровление предполагает также совершенствование деятельности сердечно-сосудистой и дыхательной системы, развитие умения приспосабливаться к меняющейся нагрузке и внешним услов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задачи предполагают: формирование двигательных умений и навыков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двигательных, качеств (быстроты, силы, гибкости, выносливости, глазомера, ловкости); развитие двигательных способностей (функции равновесия, координации движений)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рекционно-развивающие</w:t>
      </w:r>
      <w:r>
        <w:rPr>
          <w:rFonts w:cs="Times New Roman" w:ascii="Times New Roman" w:hAnsi="Times New Roman"/>
          <w:sz w:val="24"/>
          <w:szCs w:val="24"/>
        </w:rPr>
        <w:t xml:space="preserve"> задачи направлены на преодоление недостатков двигательной сферы, физического и психического развития детей. Улучшение анатомно-физиологического статуса детей предполагает коррекцию неправильных установок опорно-двигательного аппарата (отдельных конечностей, стопы, кисти, позвоночника); нормализацию мышечного тонуса; преодоление слабости отдельных мышц; улучшение подвижности в суставах; сенсорное обогащение: улучшение мышечно-суставного чувства и тактильных ощущений; формирование вестибулярных реакций; преодоление недостаточности в деятельности нервной, сердечно-сосудистой, дыхательной и других систем организма ребенка. Кроме того, решаются и обще коррекционные задачи - преодоление недостатков в развитии высших психических функций: внимания, памяти, мышления, речи. У воспитанников формируется саморегуляция, повышается умственная работоспособность, формируется умение действовать во внутреннем умственном пл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задачи физкультурно - оздоровительной работы в школе-интернате решаются в единстве. Они способствуют всестороннему воспитанию воспитанников, направленному на физическое, интеллектуальное, эмоциональное, нравственное развитие, психофизическую готовность к производственным условиям и рабочим нагруз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изического воспитания дети приобретают определенную систему знаний о физических упражнениях, их структуре, оздоровительном воздействии на организм; осознают свои двигательные действия; получают необходимые знания о выполнении движений, спортивных упражнений, игр; познают свое тело и учатся управлять им. Занимаясь физическими упражнениями, ребенок закрепляет знания об окружающем, он познает свойства предметов, у него обогащается словарный запас, развивается пространственная ориентировка, память, внимание, мышление, вообра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оспитания у детей формируются: потребность в ежедневных физических упражнениях; умение рационально использовать физические упражнения в самостоятельной двигательной деятельности; самостоятельность творчество, инициативность; самоорганизация, стремление к взаимопомощи. Кроме того, у детей воспитывается стремление к помощи взрослому в проведении и организации разнообразных форм спортивных игр. Создаются благоприятные условия для воспитания положительных черт характера (организованности, скромности, отзывчивости и т.п.); закладываются нравственные основы личности (чувства собственного достоинства, справедливости, товарищества за порученное дело, умение заниматься в коллективе); осуществляется воспитание волевых качеств (смелость, решительность, уверенность в своих силах, выдержка, настойчивость, самообладание); прививается культура чувств, эстетическое отношение к физическим упражне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ом (коррекционном) учреждении система физкультурно- оздоровительной работы несколько отличается от массовых учреждений. Она состоит из двух основных блоков. В первом блоке решаются общие задачи физического воспитания и оздоровления воспитанников: формирование, развитие и совершенствование двигательных умений и навыков, совершенствование техники выполнения движений, обеспечение двигательной активности детей, осуществление профилактических и общеукрепляющих оздоровительных мероприятий. Во втором блоке решаются специфические (коррекционные) задачи физического воспитания: коррекция недостатков двигательной сферы, преодоление недостатков психического развития детей средствами физических упражнений, оздоровление детей с учетом особенностей здоровья той или иной категории детей с нарушениями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физкультурно–оздоровительной работы с учащимися руководствуемся следующими принципами: системность, непрерывность, динамичность, учет возрастных и психофизических возможностей воспитанников, индивидуальный и дифференцированный подход.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места курса в учебном пла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с «Азбука здоровья» входит в раздел «Внеурочная деятельность: другие направления внеурочной деятельности» и относится к части учебного плана образования обучающихся с умственной отсталостью (интеллектуальными нарушениями), формируемые участниками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Азбука здоровья»: в 8 классе рассчитан на 34 учебные недели и составляет 34 часа (1 час в неделю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55"/>
        <w:gridCol w:w="1400"/>
        <w:gridCol w:w="918"/>
        <w:gridCol w:w="1126"/>
        <w:gridCol w:w="1125"/>
        <w:gridCol w:w="1125"/>
        <w:gridCol w:w="1125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или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КУРСА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физкультурно – оздоровительной программы «Азбука здоровья» для детей с ограниченными возможностями здоровья обучающиеся должны 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доровье, как его охраня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браза жизни для личного здоровь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изических упражнений и двигательной активности для развития здорового     организм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доровье – бесценный дар, который постоянно надо беречь и приумножа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порта, физкультуры для организ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физические упражн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тдельными навыками тренировки своего организм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свои двигательные потребности в течение всего дн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гру, соблюдать правила поведения в игра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для себя комплекс утренней гимнастики, физической нагрузки в течение дн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ми основных видов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ВНЕУРОЧНОЙ ДЕЯТЕЛЬНОСТИ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таж по ТБ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курса «Азбука здоровья»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ижные игры: «Салки», «Пионербол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ижные игры: «Вызов номеров»,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естрелка», «Пионербол»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ая игра волейбол (по упрощенным правилам)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ая игра волейбол (по упрощенным правилам)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ая игра баскетбол (по упрощенным правилам)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ая игра баскетбол (по упрощенным правилам)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ая игра футбол (по упрощенным правилам)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ая игра футбол (по упрощенным правилам)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оровье и здоровый образ жизни.Правила личной гигиены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жа, ее функции, уход за кож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й здоровый образ жизни (ЗОЖ)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чего состоит наша пищ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тание – необходимое условие для жизни человека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укты разные нужны, блюда разные важны. «Пирамида питания»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кус и цвет товарищей нет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ощи, ягоды и фрукты – самые витаминные продукты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ко и молочные продукты. Каша-полезная е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юда из зер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щевые отравления, их предупреждение. Срок хранения продукт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первой помощи при отравлениях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 – покупатель. Права потребителя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вежливо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шняя аптечка.Деловая игра «Формула здоровья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ги зрение с молоду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елет человека. Правильная осанка. Как избежать искривления позвоночника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болезней не бояться, надо спортом заниматься. Эмоции, стресс, чувства, поступки челове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ем мы режим, быть здоровыми хотим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инфекционных болезн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дные привычки, их влияние на здоровье. Профилакти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ая медицинская помощь при кровотечении, ушибах, ссадинах, сотрясении мозга, попадании инородных тел в глаз, ухо, нос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первой помощи при ожогах и обморожен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ая медицинская помощь при травмах опорно-двигательного апп-та (при травме кисти рук, бедра, колена)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ая игра баскетбол (по упрощенным правилам)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ая игра баскетбол (по упрощенным правилам)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ая игра волейбол (по упрощенным правилам)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ая игра волейбол (по упрощенным правилам)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ая игра футбол (по упрощенным правилам)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гры на внимание: «Третий лишний», «Запрещённое движение», «Ловишки». Спортивная игра волейбол (по упрощенным правилам)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«Лучший бегун». Эстафета с передачей эстафетной палоч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(беседы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ые (урок-викторина, урок-путешествие, урок-исследование, урок-дискуссия, урок-игра, компьютерные презентации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 (участие в оздоровительных процедурах, проведений наблюдений, опытов, моделирования, ролевых игр, анализа ситуации, рисова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редполагают нахождения детей на свежем воздухе в теплое время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устное изложение, беседа, рассказ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й (показ видео и мультимедийных материалов, иллюстраций, наблюден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(наблюдения, опыты, анализ, сочинение, рисование, моделиро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178"/>
        <w:gridCol w:w="1049"/>
        <w:gridCol w:w="2642"/>
        <w:gridCol w:w="2111"/>
        <w:gridCol w:w="920"/>
        <w:gridCol w:w="883"/>
        <w:gridCol w:w="10"/>
        <w:gridCol w:w="6"/>
        <w:gridCol w:w="5"/>
        <w:gridCol w:w="1450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ы, темы зан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ы организаци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факт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«Подвижные и спортивные игры» (9ч)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 «Азбука здоровь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Салки», «Пионербол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Вызов номеров»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рестрелка», «Пионербол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волейбол (по упрощенным правила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игра волейбол (по упрощенным правила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игра баскетбол (по упрощенным правила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игра баскетбол (по упрощенным правила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 футбол (по упрощенным правилам)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игра футбол (по упрощенным правила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«Основы здорового образа жизни». Профилактика вредных привычек» (7ч)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ье и здоровый образ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, ее функции, уход за коже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ы и анкетирова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еллектуа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здоровый образ жизни (ЗОЖ)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чего состоит наша пищ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итание – необходимое условие для жизни человек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ы разные нужны, блюда разные важны. «Пирамида пита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кус и цвет товарищей нет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ощи, ягоды и фрукты – самые витаминные продукт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ы и анкетирова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еллектуа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ко и молочные продукты. Каша-полезная еда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юда из зерн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щевые отравления, их предупреждение. Срок хранения продуктов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ервой помощи при отравления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тематических видеофильм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оспитание культуры здоровья. Профилактика вредных привычек»  (10ч)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 – покупатель. Права потребителя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вежливост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аптечка.Деловая игра «Формула здоровья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, викторина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рение с молоду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кетирова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еллектуальная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Правильная осанка. Как избежать искривления позвоноч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тематических видеофильм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Чтоб болезней не бояться, надо спорт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ься. Эмоции, стресс, чувства, поступки человек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ем мы режим, быть здоровыми хотим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инфекционных болезне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, плака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дные привычки, их влияние на здоровье. Профилактик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 газет, листов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медицинская помощь при кровотечении, ушибах, ссадинах, сотрясении мозга, попадании инородных тел в глаз, ухо, но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тематических видеофильм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ервой помощи при ожогах и обморожен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тематических видеофильм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медицинская помощь при травмах опорно-двигательного апп-та (при травме кисти рук, бедра, колена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тематических видеофильм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Направление «Подвижные и спортивные игры» (8 ч)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игра баскетбол (по упрощенным правила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-соревн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баскетбол (по упрощенным правила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-соревн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игра волейбол (по упрощенным правила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-соревн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игра волейбол (по упрощенным правила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-соревн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игра футбол (по упрощенным правила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-соревн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гры на внимание: «Третий лишний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прещённое движение», «Ловишки». Спортивная игра волейбол (по упрощенным правила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-соревн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ревнования «Лучший бегун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афета с передачей эстафетной пал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ревн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63" w:leader="none"/>
              </w:tabs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                                                                     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63" w:leader="none"/>
              </w:tabs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63" w:leader="none"/>
              </w:tabs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63" w:leader="none"/>
              </w:tabs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63" w:leader="none"/>
              </w:tabs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color w:val="000000"/>
          <w:sz w:val="24"/>
          <w:szCs w:val="24"/>
          <w:lang w:eastAsia="en-US"/>
        </w:rPr>
        <w:t>УЧЕБНО-МЕТОДИЧЕСКОЕ И  МАТЕРИАЛЬНО-ТЕХНИЧЕСКОЕ ОБЕСПЕЧЕНИЕ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Calibri"/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4"/>
          <w:szCs w:val="24"/>
          <w:lang w:eastAsia="en-US"/>
        </w:rPr>
        <w:t>Учебно-методическое обеспечение:</w:t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4"/>
          <w:szCs w:val="24"/>
          <w:lang w:eastAsia="en-US"/>
        </w:rPr>
        <w:t xml:space="preserve">- </w:t>
      </w:r>
      <w:r>
        <w:rPr>
          <w:rFonts w:cs="Calibri" w:ascii="Times New Roman" w:hAnsi="Times New Roman"/>
          <w:color w:val="000000"/>
          <w:sz w:val="24"/>
          <w:szCs w:val="24"/>
          <w:lang w:eastAsia="en-US"/>
        </w:rPr>
        <w:t>программа воспитания ГБОУ «Заинская школа №9»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нвенция ООН о правах ребенка;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нституция РФ;</w:t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color w:val="000000"/>
          <w:sz w:val="24"/>
          <w:szCs w:val="24"/>
          <w:lang w:eastAsia="en-US"/>
        </w:rPr>
        <w:t>Технические средства:</w:t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  <w:t>- классная доска;</w:t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  <w:t>- ноутбук;</w:t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  <w:t>- образовательные ресурсы сети – интернет (видеоролики, видеофильмы).</w:t>
      </w:r>
    </w:p>
    <w:p>
      <w:pPr>
        <w:pStyle w:val="Normal"/>
        <w:ind w:firstLine="540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color w:val="000000"/>
          <w:sz w:val="24"/>
          <w:szCs w:val="24"/>
          <w:lang w:eastAsia="en-US"/>
        </w:rPr>
        <w:t>Учебно-практическое оборудование:</w:t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  <w:t>- - набор для «Микрозелени»</w:t>
      </w:r>
    </w:p>
    <w:p>
      <w:pPr>
        <w:pStyle w:val="Normal"/>
        <w:ind w:hanging="0"/>
        <w:jc w:val="both"/>
        <w:rPr>
          <w:rFonts w:ascii="Times New Roman" w:hAnsi="Times New Roman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  <w:t>- спортинвентар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  <w:t>- таблицы, схемы, през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ИСТ КОРРЕКТИРОВКИ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131"/>
        <w:gridCol w:w="2915"/>
        <w:gridCol w:w="3675"/>
        <w:gridCol w:w="3131"/>
      </w:tblGrid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 раздела, тем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проведения по пла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чина корректировк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ректирующие мероприят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0293985" cy="702564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98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Style15">
    <w:name w:val="Без интервала Знак"/>
    <w:qFormat/>
    <w:rPr>
      <w:rFonts w:ascii="Arial Unicode MS" w:hAnsi="Arial Unicode MS" w:eastAsia="Times New Roman" w:cs="Times New Roman"/>
      <w:color w:val="000000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rFonts w:ascii="Calibri" w:hAnsi="Calibri" w:eastAsia="Calibri" w:cs="Times New Roman"/>
      <w:b/>
      <w:bCs/>
      <w:sz w:val="48"/>
      <w:szCs w:val="48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2:00Z</dcterms:created>
  <dc:creator>ICL</dc:creator>
  <dc:description/>
  <dc:language>en-US</dc:language>
  <cp:lastModifiedBy>Пользователь Windows</cp:lastModifiedBy>
  <cp:lastPrinted>2024-09-23T10:19:00Z</cp:lastPrinted>
  <dcterms:modified xsi:type="dcterms:W3CDTF">2024-09-24T10:42:00Z</dcterms:modified>
  <cp:revision>3</cp:revision>
  <dc:subject/>
  <dc:title/>
</cp:coreProperties>
</file>